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CEDURA APERTA PER LA FORNITURA DI MATERIALI SANITARI   - GARA N. 63646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CISAZIONI E RISPOSTE A QUESITI DI INTERESSE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  ESTRATTORE VENE :  FABBISOGNO ANNUO PRESUNTO PZ.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4 : SPAZZOLINO MONOUSO PULIZIA ENDOSCOPI : leggasi “spazzolino monouso triplo, con setole in nylon ….” anziché  “ spazzolino monouso doppio o triplo, con setole in nylon…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al giorno 22.03.201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8:00Z</dcterms:created>
  <dc:creator>Eco3_Acqui</dc:creator>
  <dc:description/>
  <cp:keywords/>
  <dc:language>en-US</dc:language>
  <cp:lastModifiedBy>ca.rapetti</cp:lastModifiedBy>
  <cp:lastPrinted>2015-09-24T16:21:00Z</cp:lastPrinted>
  <dcterms:modified xsi:type="dcterms:W3CDTF">2016-03-22T13:57:00Z</dcterms:modified>
  <cp:revision>8</cp:revision>
  <dc:subject/>
  <dc:title>1)</dc:title>
</cp:coreProperties>
</file>